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tLeast" w:line="30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558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Maintext"/>
              <w:spacing w:lineRule="atLeast" w:line="3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театрализованная программа «Сказочное ассорти»</w:t>
      </w:r>
    </w:p>
    <w:p>
      <w:pPr>
        <w:pStyle w:val="Maintext"/>
        <w:shd w:fill="FFFFFF" w:val="clear"/>
        <w:spacing w:lineRule="atLeast" w:line="300" w:before="0" w:after="0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81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ата проведения мероприятия –</w:t>
      </w:r>
      <w:r>
        <w:rPr>
          <w:rFonts w:cs="Times New Roman" w:ascii="Times New Roman" w:hAnsi="Times New Roman"/>
          <w:sz w:val="28"/>
          <w:szCs w:val="24"/>
        </w:rPr>
        <w:t>15 мая 2015 г.</w:t>
      </w:r>
    </w:p>
    <w:p>
      <w:pPr>
        <w:pStyle w:val="Normal"/>
        <w:spacing w:before="0" w:after="0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ремя проведения</w:t>
      </w:r>
      <w:r>
        <w:rPr>
          <w:rFonts w:cs="Times New Roman" w:ascii="Times New Roman" w:hAnsi="Times New Roman"/>
          <w:sz w:val="28"/>
          <w:szCs w:val="24"/>
        </w:rPr>
        <w:t xml:space="preserve"> – с 9.45 до10.45</w:t>
      </w:r>
    </w:p>
    <w:p>
      <w:pPr>
        <w:pStyle w:val="Maintext"/>
        <w:shd w:fill="FFFFFF" w:val="clear"/>
        <w:spacing w:lineRule="atLeast" w:line="300" w:before="0" w:after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Волгоградская областная детская библиотека по адресу: ул. им. Рокоссовского, 48.</w:t>
      </w:r>
    </w:p>
    <w:p>
      <w:pPr>
        <w:pStyle w:val="Maintext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5 года в отделе литературы на иностранных языках Волгоградской областной детской библиотеки пройдет веселая литературная театрализованная программа «Сказочное ассорти», приуроченная к Году литературы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младшего школьного возраста совершат увлекательное путешествие со сказочными героями Ханса Кристиана Андерсена, Шарля Перро и братьев Гримм по любимым сказкам. В ходе мероприятия ребят навестит… говорящая по-французски Баба-Яга, которая проведет викторину по сказкам зарубежных авторов. Детей ждут познавательные конкурсы и игры! Им предстоит отгадать названия известных сказок по иллюстрациям, определить, какому сказочному персонажу принадлежит тот или иной предмет, посетить поэтическую мастерскую Винни-Пуха «Шумелки», помочь  неуклюжему медвежонку найти  слова-рифмы и многое-многое другое. Знание любимых сказок поможет детям справиться со всеми конкурсами и задани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е мероприятия всех ждет необычный творческий сюрприз: участники кружка немецкого языка «Шнаппи» покажут для своих друзей театральную миниатюру по сказке К. И. Чуковского «Доктор Айболит» на немецком язы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. 37-72-56 (Абдуллаева Ольга Глебовна, заместитель директора Волгоградской областной детской библиотеки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4:00Z</dcterms:created>
  <dc:creator>ин яз</dc:creator>
  <dc:description/>
  <dc:language>en-US</dc:language>
  <cp:lastModifiedBy>Ольга</cp:lastModifiedBy>
  <dcterms:modified xsi:type="dcterms:W3CDTF">2015-05-08T11:44:00Z</dcterms:modified>
  <cp:revision>2</cp:revision>
  <dc:subject/>
  <dc:title/>
</cp:coreProperties>
</file>